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rPr>
      </w:pPr>
      <w:r>
        <w:rPr>
          <w:b w:val="false"/>
        </w:rPr>
      </w:r>
    </w:p>
    <w:p>
      <w:pPr>
        <w:pStyle w:val="Heading2"/>
        <w:rPr>
          <w:b w:val="false"/>
          <w:b w:val="false"/>
          <w:bCs w:val="false"/>
        </w:rPr>
      </w:pPr>
      <w:r>
        <w:rPr/>
        <w:t>Kirkkohallituksen kirje 1/2011 kirkolliskokoukselle</w:t>
      </w:r>
    </w:p>
    <w:p>
      <w:pPr>
        <w:pStyle w:val="Heading2"/>
        <w:rPr>
          <w:b w:val="false"/>
          <w:b w:val="false"/>
          <w:bCs w:val="false"/>
        </w:rPr>
      </w:pPr>
      <w:r>
        <w:rPr/>
        <w:t>Asianro 2008</w:t>
      </w:r>
      <w:r>
        <w:rPr>
          <w:rFonts w:eastAsia="Symbol" w:cs="Symbol" w:ascii="Symbol" w:hAnsi="Symbol"/>
        </w:rPr>
        <w:t></w:t>
      </w:r>
      <w:r>
        <w:rPr/>
        <w:t>00607</w:t>
      </w:r>
    </w:p>
    <w:p>
      <w:pPr>
        <w:pStyle w:val="Normal"/>
        <w:widowControl w:val="false"/>
        <w:autoSpaceDE w:val="false"/>
        <w:spacing w:lineRule="auto" w:line="240" w:before="0" w:after="0"/>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APPALAISEN VIRAN KELPOISUUSSÄÄNNÖKSEN TARKISTAMINEN</w:t>
      </w:r>
    </w:p>
    <w:p>
      <w:pPr>
        <w:pStyle w:val="Normal"/>
        <w:widowControl w:val="false"/>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J 6:18)</w:t>
      </w:r>
    </w:p>
    <w:p>
      <w:pPr>
        <w:pStyle w:val="Normal"/>
        <w:widowControl w:val="false"/>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Käsitellessään 7.5.2009 yleisvaliokunnan mietintöä (1/2009) Lapuan hiippakuntavaltuuston esityksestä (7/2008), joka koskee kappalaisen viran kelpoisuussäännöksen tarkistamista, kirkolliskokous päätti lähettää sen kirkkohallitukselle toimenpiteitä varten.</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sityksen sisältö ja tavoite</w:t>
      </w:r>
    </w:p>
    <w:p>
      <w:pPr>
        <w:pStyle w:val="Normal"/>
        <w:widowControl w:val="false"/>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Lapuan hiippakuntavaltuuston esityksessä ja yleisvaliokunnan mietinnössä ilmaistaan huoli johtamistehtävissä toimivien kappalaisten koulutuksesta ja johtamis</w:t>
        <w:softHyphen/>
        <w:t>osaamisesta. Alkuperäisessä esityksessä ajatellaan, että asiaa voitaisiin edistää jos seurakunta voisi joihinkin kappalaisen virkoihin määritellä nykyistä kirkkolakia tiukemman kelpoisuusehdon eli käytännössä hallinnollisia ja johtamistehtäviä sisältävän kappalaisen viran kelpoisuusehtona voisi olla seurakuntatyön johtamisen tutkinto.</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Yleisvaliokunta pitää huolta aiheellisena, mutta arvelee, ettei esitetty kirkkolain muutos välttämättä takaa toivottua tulosta. Olennaisempaa olisi sen sijaan kiinnittää huomiota kyseisten virkojen rekrytointiprosesseihin sekä johtamiskoulutukseen. Yleisvaliokunnan esityksen mukaisesti kirkolliskokous pyysi kirkkohallitusta selvittämään, miten kappalaisen viran ja muiden seurakunnallisten tehtävien rekrytoinnissa voitaisiin aiempaa paremmin ottaa huomioon tehtävän erityiset edellytykset.</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ykytilanteen arviointia</w:t>
      </w:r>
    </w:p>
    <w:p>
      <w:pPr>
        <w:pStyle w:val="Normal"/>
        <w:widowControl w:val="false"/>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Useista syistä johtuen seurakuntien johtamisjärjestelmiin kohdistuu monenlaisia haasteita. Niistä yksi on ns. väliportaan johtajien / esimiesten tarve. Tähän haasteeseen seurakunnat ovat kehittäneet uudentyyppisiä virkoja ja tehtäviä, joiden tarkoituksena on ollut edistää hyvää johtamista. Monissa seurakunnissa työskentelee vaihtelevin nimikkein ns. työalajohtajia ja suurimmissa seurakuntatalouksissa erilaisia toimialajohtajia. Näissä tehtävissä työskentelevät voivat olla pappeja, mutta enenevässä määrin johtamistehtävissä työskentelee myös muun kirkollisen koulutuksen omaavia henkilöitä. Kysymystä työala- ja toimialajohtajien kelpoisuudesta on jo pohdittu Kirkkohallituksessa kun on valmisteltu suositusta kyseisiin tehtäviin valittavien kelpoisuusehdoista.</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isaalla monissa seurakunnissa on perustettu erilaisia aluekappalaisen virkoja. Usein kyseinen virka on entisen itsenäisen seurakunnan kirkkoherran virka. Seurakuntaliitoksen jälkeen entisestä seurakunnasta on muodostettu kappalaisen johtama kappeliseurakunta tai seurakunnan alue. Kappeliseurakunnassa tai alueella voi olla useita työntekijöitä, joiden esimiehenä kappalainen toimii. Kappeliseurakunnan tai ns. alueseurakunnan johtamistehtävä on siis vaativa ja on luonnollista, että siinä edellytetään hyvää johtamisosaamista.</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lmanneksi seurakunnat ovat perustaneet erilaisia hallinnollisia ja johtamistehtäviä sisältäviä papin virkoja. Usein tällaista virkaa hoitavaa henkilöä on kutsuttu hallintokappalaiseksi. He kantavat vastuuta päätösten valmistelusta, hallinnollisten asioiden hoitamisesta, erilaisista operatiivisista johtamistehtävistä sekä toimivat säännöllisesti kirkkoherran sijaisina.</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Edellä kuvattujen tehtävien edellyttämää johtamisosaamista tai kelpoisuutta ei ole määritelty missään. Kappalaisen virkoihin edellytetään pastoraalitutkinto, mutta työala- tai toimialajohtajien kelpoisuudesta ei ole säädetty mitään. Pastoraalitutkintoon sisältyy opintokokonaisuudet kirkon hallinnosta (4 op) sekä seurakunnasta työyhteisönä (4 op). Piispainkokouksen käsittelyssä on esitys pastoraalitutkinnon uudistamisesta, mutta tähän tilanteeseen esitys ei tuo olennaista muutosta. Seurakuntatyön johtamisen tutkinto antaa perustietoja kirkon hallinnosta ja johdattaa tuntemaan työyhteisökysymyksiä myös johtamisen näkökulmasta, mutta kohtuullisen suppea johtamistutkinto ei voi sisältää perusteellista johtamiskoulutusta. Valmisteltaessa suositusta työala- ja toimialajohtajien kelpoisuuksista esitykseen ei ole pyritty sisällyttämään tarkoin määriteltyä johtamiskoulutusta, vaan korostettu kirkon alan pohjakoulutusta, riittävää työkokemusta ja asiantuntemusta sekä soveltuvuutta johtamistehtävään.</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htamiskoulutuksen mahdollisuudet</w:t>
      </w:r>
    </w:p>
    <w:p>
      <w:pPr>
        <w:pStyle w:val="Normal"/>
        <w:widowControl w:val="false"/>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40" w:before="0" w:after="0"/>
        <w:ind w:left="1304"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Seurakuntatyön johtamisen tutkinto</w:t>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Piispainkokouksen hyväksymän Seurakuntatyön johtamisen tutkinnon (6 op) tavoitteena on tukea opiskelijaa kirkkoherran tehtäviin kuuluvien tietojen, taitojen ja asenteiden opiskelussa. Tutkinnon aikana opiskelija perehtyy keskeisiin johtajuuden ja työyhteisön kysymyksiin. Soveltuvuustutkinnan tehtävänä on selvittää tutkinnonsuorittajan edellytyksiä toimia seurakunnallisen työyhteisön johtajana sekä saattaa hänet pohtimaan johtajuuden edellyttämiä välttämättömiä henkilökohtaisia ominaisuuksiaan.</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 xml:space="preserve">Nykyisten säädösten mukaan tutkinto on edellytys kirkkoherran virkaan, mutta tutkinnon suppeuden perusteella tutkinto ei kuitenkaan anna kovin hyvin valmiuksia konkreettisiin johtamistehtäviin. Tutkinto tarjoaa ennemminkin mahdollisuuden työstää asiantuntevien kouluttajien kanssa johtamisen kysymyksiä sekä pohtia omia intressejä ja mahdollisuuksia suuntautua johtamistehtäviin. </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öalan ja aluetyön johtaminen</w:t>
      </w:r>
    </w:p>
    <w:p>
      <w:pPr>
        <w:pStyle w:val="Normal"/>
        <w:widowControl w:val="false"/>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Nykyinen kirkon johtamiskoulutusohjelma (Kirjo 2005) sisältää kirkkoherroille suunnatun johtamiskoulutuksen (</w:t>
      </w:r>
      <w:r>
        <w:rPr>
          <w:rFonts w:cs="Times New Roman" w:ascii="Times New Roman" w:hAnsi="Times New Roman"/>
          <w:i/>
          <w:iCs/>
          <w:color w:val="000000"/>
          <w:sz w:val="24"/>
          <w:szCs w:val="24"/>
        </w:rPr>
        <w:t>Johtaminen seurakunnassa</w:t>
      </w:r>
      <w:r>
        <w:rPr>
          <w:rFonts w:cs="Times New Roman" w:ascii="Times New Roman" w:hAnsi="Times New Roman"/>
          <w:color w:val="000000"/>
          <w:sz w:val="24"/>
          <w:szCs w:val="24"/>
        </w:rPr>
        <w:t xml:space="preserve">, Kirjo IIA, 20 op) ohella johtamiskoulutusta myös muille seurakunnan johtamistehtävissä toimiville työntekijöille. Esitetyn aloitteen näkökulmasta olennaisen kokonaisuuden muodostaa </w:t>
      </w:r>
      <w:r>
        <w:rPr>
          <w:rFonts w:cs="Times New Roman" w:ascii="Times New Roman" w:hAnsi="Times New Roman"/>
          <w:i/>
          <w:iCs/>
          <w:color w:val="000000"/>
          <w:sz w:val="24"/>
          <w:szCs w:val="24"/>
        </w:rPr>
        <w:t>Työalan ja aluetyön johtaminen</w:t>
      </w:r>
      <w:r>
        <w:rPr>
          <w:rFonts w:cs="Times New Roman" w:ascii="Times New Roman" w:hAnsi="Times New Roman"/>
          <w:color w:val="000000"/>
          <w:sz w:val="24"/>
          <w:szCs w:val="24"/>
        </w:rPr>
        <w:t xml:space="preserve"> -koulutukset (Kirjo IIC, 20 op). Kyseiset koulutukset on kohdennettu yhtäältä ns. työalajohtajille esim. kasvatuksen tai diakonian aloilla ja toisaalta aluetyötä johtaville työntekijöille, jotka ovat usein kappalaisen viroissa. Jos ajatellaan kirkolliskokouksen antamaa tehtävää, niin nykyisessä kirkon johtamiskoulutusjärjestelmässä juuri nämä koulutukset antavat valmiuksia, joita alkuperäisessä aloitteessa on toivottu.</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 myös todettava, että saatujen kokemusten perusteella Kirjo II C koulutukseen on syytä tulla vasta kun koulutettava on jo johtamistehtävässä. Syvällisempää johtamisosaamista ei voi opiskella vain teoriassa, vaan sitä on harjoiteltava myös käytännössä. Keskeinen osa johtamiskoulutusta onkin opitun ja koetun reflektointi kouluttajien ja kollegojen kanssa. Tämän havainnon vuoksi Kirkon koulutuskeskuksessa on ryhdytty kehittämään johtamiskoulutusta myös sellaisille työntekijöille, jotka eivät vielä ole johtamistehtävässä, vaan harkitsevat sellaiseen hakeutumista.</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htopäätökset ja toimenpide-ehdotukset</w:t>
      </w:r>
    </w:p>
    <w:p>
      <w:pPr>
        <w:pStyle w:val="Normal"/>
        <w:widowControl w:val="false"/>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Edellä kuvatun perusteella esitetty kirkkolain muutos ei tunnu mielekkäältä. Seurakuntatyön johtamisen tutkinto on laadullisesti hyvä ja mielekäs ja sen suorittaminen kertoo asianomaisen kiinnostuksesta johtamistehtäviin. Se ei kuitenkaan takaa riittäviä valmiuksia vaativaa johtamistehtävään. KJ 6 § 51 mukaan määräyksiä seurakunnalliseen työhön otettavilta viranhaltijoilta vaadittavista tutkinnoista antaa piispainkokous.</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On tarpeellista, että seurakunnat valitsevat huolellisesti erilaisiin johtamistehtäviin valittavat työntekijät ja kiinnittävät huomiota asianomaisten koulutukseen ja soveltuvuuteen johtamistehtäviin. Tätä ei kuitenkaan ratkaista säädöksillä, vaan käytännön työssä. Usein seurakunnat kuitenkin tarvitsevat tukea ja koulutusta rekrytointiprosessien hyvään hoitamiseen. Tärkeää on rekrytointiprosesseista vastaavien koulutus ja hiippakuntien tuki seurakunnille. On perusteltua, että Kirkkohallituksessa ryhdytään valmistelemaan seurakuntien tueksi eräänlaista informaatiopakettia johtamistehtäviin valittavien henkilöiden rekrytoinnista ja koulutuksesta. Tällöin on tärkeää, että rekrytoimisprosesseissa kiinnitetään huomiota tehtäväkuvauksiin ja viran erityisiin tarpeisiin, jotka todetaan viran hakuilmoituksessa ja joita käytetään perusteluina valintaa tehtäessä.</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On tärkeää, että ns. väliportaan johtamistehtäviin valituille työntekijöille tarjotaan hyvää johtamiskoulutusta ja seurakunnat huolehtivat siitä, että uudet johtajat myös lähetetään laadukkaaseen johtamiskoulutukseen. Kirkon koulutuskeskus kehittää ja järjestää johtamiskoulutusta kirkon työntekijöille. Saatujen arviointien perusteella koulutus on laadukasta ja vastaa tarpeisiin, mutta merkittävän haasteen muodostaa koulutettavien määrä. Koulutuskeskuksen resursseja johtamiskoulutukseen on viime vuosina vahvistettu, mutta on edelleen tärkeää huolehtia siitä, että koulutustarpeeseen vastataan riittävillä resursseilla.</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tamiskoulutusta kehitettäessä Koulutuskeskus toimii yhteistyössä muiden koulutuspalvelujen tuottajien kanssa ja tätä yhteistyötä tullaan tiivistämään. Johtamiskoulutuksen kehittämisessä saattaa olla tarpeellista, että yhteistyössä kirkollisten koulutuslaitosten kanssa kehitetään ns. Johtamisen erikoisammattitutkinnosta (JET)versio, joka soveltuu kirkollisten organisaatioiden johtamistehtävissä toimiville.</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llä esitettyyn viitaten kirkkohallitus totesi, ettei se ryhdy valmistelemaan esitystä kappalaisen viran kelpoisuussäännöksen tarkistamiseksi. Sen sijaan ryhdytään valmistelemaan seurakuntien tueksi informaatiopakettia johtamistehtäviin valittavien henkilöiden rekrytoinnista ja koulutuksesta.</w:t>
      </w:r>
    </w:p>
    <w:p>
      <w:pPr>
        <w:pStyle w:val="Normal"/>
        <w:widowControl w:val="false"/>
        <w:autoSpaceDE w:val="false"/>
        <w:spacing w:lineRule="atLeast" w:line="240" w:before="0" w:after="0"/>
        <w:ind w:left="13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ind w:left="1304" w:hanging="0"/>
        <w:jc w:val="both"/>
        <w:rPr/>
      </w:pPr>
      <w:r>
        <w:rPr>
          <w:rFonts w:cs="Times New Roman" w:ascii="Times New Roman" w:hAnsi="Times New Roman"/>
          <w:color w:val="000000"/>
          <w:sz w:val="24"/>
          <w:szCs w:val="24"/>
        </w:rPr>
        <w:t>Kirkkohallitus päätti lähettää tämän päätöksen tiedoksi kirkolliskokoukselle ja piispainkokoukselle.</w:t>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1304" w:hanging="0"/>
        <w:rPr>
          <w:rFonts w:ascii="Times New Roman" w:hAnsi="Times New Roman" w:cs="Times New Roman"/>
          <w:sz w:val="24"/>
          <w:szCs w:val="24"/>
        </w:rPr>
      </w:pPr>
      <w:r>
        <w:rPr>
          <w:rFonts w:cs="Times New Roman" w:ascii="Times New Roman" w:hAnsi="Times New Roman"/>
          <w:sz w:val="24"/>
          <w:szCs w:val="24"/>
        </w:rPr>
        <w:t>Helsingissä 19 päivänä huhtikuuta 20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304" w:hanging="0"/>
        <w:rPr>
          <w:rFonts w:ascii="Times New Roman" w:hAnsi="Times New Roman" w:cs="Times New Roman"/>
          <w:sz w:val="24"/>
          <w:szCs w:val="24"/>
        </w:rPr>
      </w:pPr>
      <w:r>
        <w:rPr>
          <w:rFonts w:cs="Times New Roman" w:ascii="Times New Roman" w:hAnsi="Times New Roman"/>
          <w:sz w:val="24"/>
          <w:szCs w:val="24"/>
        </w:rPr>
        <w:t>Arkkipiispa</w:t>
        <w:tab/>
        <w:tab/>
        <w:tab/>
        <w:t>Kari Mäkine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304" w:hanging="0"/>
        <w:rPr/>
      </w:pPr>
      <w:r>
        <w:rPr>
          <w:rFonts w:cs="Times New Roman" w:ascii="Times New Roman" w:hAnsi="Times New Roman"/>
          <w:sz w:val="24"/>
          <w:szCs w:val="24"/>
        </w:rPr>
        <w:t>Kirkkoneuvos</w:t>
        <w:tab/>
        <w:tab/>
        <w:t>Pekka Huokun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character" w:styleId="Kappaleenoletusfontti">
    <w:name w:val="Kappaleen oletusfontti"/>
    <w:qFormat/>
    <w:rPr/>
  </w:style>
  <w:style w:type="character" w:styleId="Otsikko2Char">
    <w:name w:val="Otsikko 2 Char"/>
    <w:basedOn w:val="Kappaleenoletusfontti"/>
    <w:qFormat/>
    <w:rPr>
      <w:rFonts w:ascii="Times New Roman" w:hAnsi="Times New Roman" w:eastAsia="Times New Roman" w:cs="Times New Roman"/>
      <w:b/>
      <w:bCs/>
      <w:sz w:val="24"/>
      <w:szCs w:val="24"/>
    </w:rPr>
  </w:style>
  <w:style w:type="character" w:styleId="YltunnisteChar">
    <w:name w:val="Ylätunniste Char"/>
    <w:basedOn w:val="Kappaleenoletusfontti"/>
    <w:qFormat/>
    <w:rPr>
      <w:rFonts w:eastAsia="Times New Roman"/>
      <w:sz w:val="22"/>
      <w:szCs w:val="22"/>
    </w:rPr>
  </w:style>
  <w:style w:type="character" w:styleId="AlatunnisteChar">
    <w:name w:val="Alatunniste Char"/>
    <w:basedOn w:val="Kappaleenoletusfontti"/>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4:00Z</dcterms:created>
  <dc:creator>Tuula Lonkainen</dc:creator>
  <dc:description/>
  <dc:language>en-US</dc:language>
  <cp:lastModifiedBy>evl-ssu</cp:lastModifiedBy>
  <cp:lastPrinted>2011-04-26T14:30:00Z</cp:lastPrinted>
  <dcterms:modified xsi:type="dcterms:W3CDTF">2011-04-26T12:04:00Z</dcterms:modified>
  <cp:revision>2</cp:revision>
  <dc:subject/>
  <dc:title/>
</cp:coreProperties>
</file>